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4"/>
        </w:rPr>
      </w:pPr>
      <w:r>
        <w:rPr>
          <w:b/>
          <w:sz w:val="34"/>
        </w:rPr>
        <w:t>министерство российской федерации</w:t>
      </w:r>
    </w:p>
    <w:p>
      <w:pPr>
        <w:pStyle w:val="Normal"/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  <w:t>по делам гражданской обороны,</w:t>
      </w:r>
    </w:p>
    <w:p>
      <w:pPr>
        <w:pStyle w:val="Heading1"/>
        <w:rPr>
          <w:sz w:val="34"/>
        </w:rPr>
      </w:pPr>
      <w:r>
        <w:rPr>
          <w:sz w:val="34"/>
        </w:rPr>
        <w:t>чрезвычайным ситуациям и ликвидации</w:t>
      </w:r>
    </w:p>
    <w:p>
      <w:pPr>
        <w:pStyle w:val="Heading5"/>
        <w:rPr/>
      </w:pPr>
      <w:r>
        <w:rPr/>
        <w:t xml:space="preserve">последствий стихийных бедствий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36"/>
        </w:rPr>
        <w:t>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 xml:space="preserve">главноЕ управление по делам гражданской обороны и чрезвычайным ситуациям Оренбургской области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 е к о м е н да ц и и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по развертыванию и работе пунктов выдачи</w:t>
      </w:r>
    </w:p>
    <w:p>
      <w:pPr>
        <w:pStyle w:val="Heading4"/>
        <w:rPr/>
      </w:pPr>
      <w:r>
        <w:rPr/>
        <w:t>средств индивидуальной защиты 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борных эвакуационных пунктах, в жилищных конторах, детских и других учреждениях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О</w:t>
      </w:r>
      <w:r>
        <w:rPr>
          <w:sz w:val="28"/>
        </w:rPr>
        <w:t>ре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6"/>
        <w:rPr/>
      </w:pPr>
      <w:r>
        <w:rPr/>
        <w:t>предисловие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TextBodyIndent"/>
        <w:rPr/>
      </w:pPr>
      <w:r>
        <w:rPr/>
        <w:t>Защита от оружия массового поражения и чрезвычайных ситуаций в мирное время представляет собой комплекс мероприятий, проводимых с целью не допустить поражения личного состава формирований, рабочих, служащих и населения городов и сельских районов ядерным, химическим и бактериологическим оружием, сильнодействующими  ядовитыми веществами или максимально ослабить результаты воздействия этих видов и тем самым сохранить способность и обеспечить успешное выполнение ими своих задач.</w:t>
      </w:r>
    </w:p>
    <w:p>
      <w:pPr>
        <w:pStyle w:val="TextBodyIndent"/>
        <w:rPr/>
      </w:pPr>
      <w:r>
        <w:rPr/>
        <w:t xml:space="preserve">Для защиты личного состава формирований ГО и населения городов и районов от радиоактивных, отравляющих, сильнодействующих ядовитых веществ и бактериальных средств служат индивидуальные средства защиты. </w:t>
      </w:r>
    </w:p>
    <w:p>
      <w:pPr>
        <w:pStyle w:val="TextBodyIndent"/>
        <w:rPr/>
      </w:pPr>
      <w:r>
        <w:rPr/>
        <w:t>К индивидуальным средствам защиты  относятся противогазы (ГП-5, ГП-7, ПДФ, изолирующие противогазы ИП-5, ИП-4)  и средства защиты кожи (Л-1, ОП-1, СК-01), одежда, пропитанная специальным раствором.</w:t>
      </w:r>
    </w:p>
    <w:p>
      <w:pPr>
        <w:pStyle w:val="TextBodyIndent"/>
        <w:rPr/>
      </w:pPr>
      <w:r>
        <w:rPr/>
        <w:t>Индивидуальными средствами защиты личный состав  формирований ГО, рабочие, служащие и члены их семей обеспечиваются объектами, на которых они работают, по табелям, а при отсутствии такой возможности, они вместе с неработающим населением обеспечиваются СИЗ на пунктах выдачи имущества РХЗ, которые развертываются на СЭПах района (города), в жилищных управлениях, детских и медицинских учреждениях и др.</w:t>
      </w:r>
    </w:p>
    <w:p>
      <w:pPr>
        <w:pStyle w:val="TextBodyIndent"/>
        <w:rPr/>
      </w:pPr>
      <w:r>
        <w:rPr/>
        <w:t>Однако, наличие достаточного количества СИЗ и своевременная выдача их населению еще не гарантирует безопасности поражения его от радиоактивных, отравляющих, сильнодействующих ядовитых веществ и бактериальных средств. Средства защиты выполняют свою роль только тогда, если будут подогнаны по размерам, содержатся в исправном состоянии, а население будет уметь сноровисто пользоваться ими. Чтобы быть уверенными в надежности средств индивидуальной защиты, их проверку в загородной зоне  (городе), необходимо проводить ежедневно, а при выдаче – в палатках технической подгонки. Решение этих задач возлагается на пункты выдачи имущества РХЗ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. РАЗВЕРТЫВАНИЕ ПУНКТОВ ВЫДАЧ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МУЩЕСТВА РХЗ</w:t>
      </w:r>
    </w:p>
    <w:p>
      <w:pPr>
        <w:pStyle w:val="TextBodyIndent"/>
        <w:ind w:hanging="0"/>
        <w:jc w:val="center"/>
        <w:rPr/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TextBodyIndent"/>
        <w:rPr/>
      </w:pPr>
      <w:r>
        <w:rPr>
          <w:caps/>
        </w:rPr>
        <w:t xml:space="preserve">В </w:t>
      </w:r>
      <w:r>
        <w:rPr/>
        <w:t>настоящее время важное значение имеет вопрос организации и своевременной выдачи средств радиационной и химической защиты населению.</w:t>
      </w:r>
    </w:p>
    <w:p>
      <w:pPr>
        <w:pStyle w:val="TextBodyIndent"/>
        <w:rPr/>
      </w:pPr>
      <w:r>
        <w:rPr/>
        <w:t>Пункты выдачи имущества РХЗ развертываются на сборных эвакуационных пунктах, ЖЭК, ЖЭУ, детских и других учреждениях в одном из ближайших зданий на площади 180-300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имерная схема развертывания пункта выдач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мущества РХЗ: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right"/>
        <w:rPr/>
      </w:pPr>
      <w:r>
        <w:rPr/>
        <w:t>ЗАПАСНОЙ  ВЫХОД</w:t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04"/>
        <w:gridCol w:w="680"/>
        <w:gridCol w:w="964"/>
        <w:gridCol w:w="1385"/>
        <w:gridCol w:w="425"/>
        <w:gridCol w:w="458"/>
        <w:gridCol w:w="1134"/>
        <w:gridCol w:w="567"/>
        <w:gridCol w:w="1418"/>
        <w:gridCol w:w="680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aps/>
              </w:rPr>
              <w:t>кзд</w:t>
            </w:r>
            <w:r>
              <w:rPr/>
              <w:t>-6(4) (детска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щитная камера)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 звено выдачи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вено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 Д Ф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з-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(противогазы детские)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вено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зки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дго-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овки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П-5 (7, 7в)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ИЗ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(противогазы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ля взрослых)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вено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мер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ункт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ыдачи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jc w:val="left"/>
        <w:rPr>
          <w:sz w:val="28"/>
        </w:rPr>
      </w:pPr>
      <w:r>
        <w:rPr>
          <w:sz w:val="28"/>
        </w:rPr>
        <w:t>ВХОД                                                                                        ВЫХОД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Indent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jc w:val="left"/>
        <w:rPr/>
      </w:pPr>
      <w:r>
        <w:rPr>
          <w:b/>
          <w:u w:val="single"/>
          <w:lang w:val="en-US"/>
        </w:rPr>
        <w:t>1</w:t>
      </w:r>
      <w:r>
        <w:rPr>
          <w:b/>
          <w:u w:val="single"/>
        </w:rPr>
        <w:t>. Звено разгрузки СИЗ.</w:t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left"/>
        <w:rPr/>
      </w:pPr>
      <w:r>
        <w:rPr/>
        <w:t>1. Место складирования имущества.</w:t>
      </w:r>
    </w:p>
    <w:p>
      <w:pPr>
        <w:pStyle w:val="TextBodyIndent"/>
        <w:jc w:val="left"/>
        <w:rPr/>
      </w:pPr>
      <w:r>
        <w:rPr/>
        <w:t xml:space="preserve">2. Столы (место) для распаковки имущества и хранения </w:t>
      </w:r>
    </w:p>
    <w:p>
      <w:pPr>
        <w:pStyle w:val="TextBodyIndent"/>
        <w:jc w:val="left"/>
        <w:rPr/>
      </w:pPr>
      <w:r>
        <w:rPr/>
        <w:t xml:space="preserve">     </w:t>
      </w:r>
      <w:r>
        <w:rPr/>
        <w:t>инструмента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  <w:u w:val="single"/>
        </w:rPr>
        <w:t>2. Звено подбора СИЗ.</w:t>
      </w:r>
    </w:p>
    <w:p>
      <w:pPr>
        <w:pStyle w:val="TextBodyIndent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jc w:val="left"/>
        <w:rPr/>
      </w:pPr>
      <w:r>
        <w:rPr/>
        <w:t xml:space="preserve">1. Столы для технических и подручных средств подготовки и </w:t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>обмера СИЗ.</w:t>
      </w:r>
    </w:p>
    <w:p>
      <w:pPr>
        <w:pStyle w:val="TextBodyIndent"/>
        <w:jc w:val="left"/>
        <w:rPr/>
      </w:pPr>
      <w:r>
        <w:rPr/>
        <w:t>2. Таблица данных, необходимых для обмера СИЗ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3. Звено выдачи СИЗ.</w:t>
      </w:r>
    </w:p>
    <w:p>
      <w:pPr>
        <w:pStyle w:val="TextBodyIndent"/>
        <w:jc w:val="lef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jc w:val="left"/>
        <w:rPr/>
      </w:pPr>
      <w:r>
        <w:rPr/>
        <w:t>1. Столы (стеллажи) для противогазов ГП-5, 7.</w:t>
      </w:r>
    </w:p>
    <w:p>
      <w:pPr>
        <w:pStyle w:val="TextBodyIndent"/>
        <w:jc w:val="left"/>
        <w:rPr/>
      </w:pPr>
      <w:r>
        <w:rPr/>
        <w:t>2. Столы для детских противогазов.</w:t>
      </w:r>
    </w:p>
    <w:p>
      <w:pPr>
        <w:pStyle w:val="TextBodyIndent"/>
        <w:jc w:val="left"/>
        <w:rPr/>
      </w:pPr>
      <w:r>
        <w:rPr/>
        <w:t>3. Столы для КЗД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4. Звено подготовки СИЗ к использованию.</w:t>
      </w:r>
    </w:p>
    <w:p>
      <w:pPr>
        <w:pStyle w:val="TextBodyIndent"/>
        <w:jc w:val="lef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jc w:val="left"/>
        <w:rPr/>
      </w:pPr>
      <w:r>
        <w:rPr/>
        <w:t>1. Столы для гигиенической подготовки СИЗ.</w:t>
      </w:r>
    </w:p>
    <w:p>
      <w:pPr>
        <w:pStyle w:val="TextBodyIndent"/>
        <w:jc w:val="left"/>
        <w:rPr/>
      </w:pPr>
      <w:r>
        <w:rPr/>
        <w:t>2. Место для проверки противогазов на герметичность.</w:t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>Емкости для отработанной ветоши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5. Место начальника пункта выдачи - документация.</w:t>
      </w:r>
    </w:p>
    <w:p>
      <w:pPr>
        <w:pStyle w:val="TextBodyIndent"/>
        <w:jc w:val="lef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jc w:val="left"/>
        <w:rPr/>
      </w:pPr>
      <w:r>
        <w:rPr>
          <w:b/>
          <w:i/>
        </w:rPr>
        <w:t>Примечание:</w:t>
      </w:r>
      <w:r>
        <w:rPr/>
        <w:t xml:space="preserve">    Вместо столов можно использовать стеллажи </w:t>
      </w:r>
    </w:p>
    <w:p>
      <w:pPr>
        <w:pStyle w:val="TextBodyIndent"/>
        <w:jc w:val="left"/>
        <w:rPr/>
      </w:pPr>
      <w:r>
        <w:rPr/>
        <w:t xml:space="preserve">                           </w:t>
      </w:r>
      <w:r>
        <w:rPr/>
        <w:t>или тару из под противогазов.</w:t>
      </w:r>
    </w:p>
    <w:p>
      <w:pPr>
        <w:pStyle w:val="TextBodyIndent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center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>. Организационно-штатная структура пункта выдачи имущества  рхз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</w:t>
      </w:r>
    </w:p>
    <w:p>
      <w:pPr>
        <w:pStyle w:val="TextBodyIndent"/>
        <w:jc w:val="lef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0"/>
        <w:gridCol w:w="3284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е звено разгрузки</w:t>
            </w:r>
          </w:p>
        </w:tc>
        <w:tc>
          <w:tcPr>
            <w:tcW w:w="16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4 че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е звено обмера</w:t>
            </w:r>
          </w:p>
        </w:tc>
        <w:tc>
          <w:tcPr>
            <w:tcW w:w="16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4 че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е звено выдачи</w:t>
            </w:r>
          </w:p>
        </w:tc>
        <w:tc>
          <w:tcPr>
            <w:tcW w:w="16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4 чел.</w:t>
            </w:r>
          </w:p>
        </w:tc>
      </w:tr>
      <w:tr>
        <w:trPr/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-е звено подготовки СИЗ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 использованию</w:t>
            </w:r>
          </w:p>
        </w:tc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bottom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8 че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В с е г о:</w:t>
            </w:r>
          </w:p>
        </w:tc>
        <w:tc>
          <w:tcPr>
            <w:tcW w:w="16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0 чел.</w:t>
            </w:r>
          </w:p>
        </w:tc>
      </w:tr>
    </w:tbl>
    <w:p>
      <w:pPr>
        <w:pStyle w:val="TextBodyIndent"/>
        <w:rPr/>
      </w:pPr>
      <w:r>
        <w:rPr/>
        <w:t>Ориентировочная возможность за 1 час работы (без технической подгонки)  400 -  450 человек.</w:t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hanging="0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 xml:space="preserve">. функциональные обязанности </w:t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>личного состава пункта выдачи имущества  рхз</w:t>
      </w:r>
    </w:p>
    <w:p>
      <w:pPr>
        <w:pStyle w:val="TextBodyIndent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а) Начальника пункта выдачи:</w:t>
      </w:r>
    </w:p>
    <w:p>
      <w:pPr>
        <w:pStyle w:val="TextBodyIndent"/>
        <w:rPr>
          <w:caps/>
        </w:rPr>
      </w:pPr>
      <w:r>
        <w:rPr>
          <w:b/>
        </w:rPr>
        <w:t xml:space="preserve">Начальник пункта выдачи </w:t>
      </w:r>
      <w:r>
        <w:rPr/>
        <w:t xml:space="preserve">подчиняется начальнику гражданской обороны (начальнику штаба) района,  </w:t>
      </w:r>
      <w:r>
        <w:rPr>
          <w:b/>
          <w:caps/>
          <w:u w:val="single"/>
        </w:rPr>
        <w:t>он обязан:</w:t>
      </w:r>
    </w:p>
    <w:p>
      <w:pPr>
        <w:pStyle w:val="TextBodyIndent"/>
        <w:rPr/>
      </w:pPr>
      <w:r>
        <w:rPr/>
        <w:t>1. Своевременно подбирать  и укомплектовывать пункт выдачи личным составом по предназначению.</w:t>
      </w:r>
    </w:p>
    <w:p>
      <w:pPr>
        <w:pStyle w:val="TextBodyIndent"/>
        <w:rPr/>
      </w:pPr>
      <w:r>
        <w:rPr/>
        <w:t>2. Постоянно вести учет личного состава, приписанного к пунктам выдачи, правильно распределять его по звеньям.</w:t>
      </w:r>
    </w:p>
    <w:p>
      <w:pPr>
        <w:pStyle w:val="TextBodyIndent"/>
        <w:rPr/>
      </w:pPr>
      <w:r>
        <w:rPr/>
        <w:t>3. Своевременно проводить тренировки с личным составом по привитию навыков в выполнении функциональных обязанностей.</w:t>
      </w:r>
    </w:p>
    <w:p>
      <w:pPr>
        <w:pStyle w:val="TextBodyIndent"/>
        <w:rPr/>
      </w:pPr>
      <w:r>
        <w:rPr/>
        <w:t>4. Знать номенклатуру и комплектность имущества ГО, порядок и сроки оформления учетных документов.</w:t>
      </w:r>
    </w:p>
    <w:p>
      <w:pPr>
        <w:pStyle w:val="TextBodyIndent"/>
        <w:rPr/>
      </w:pPr>
      <w:r>
        <w:rPr/>
        <w:t>5. Производить прием и временное складирование, руководить погрузочно-разгрузочными работами с соблюдением мер безопасности, уметь обращаться со средствами механизации, готовить имущество к выдаче и отправке на запасные пункты выдачи.</w:t>
      </w:r>
    </w:p>
    <w:p>
      <w:pPr>
        <w:pStyle w:val="TextBodyIndent"/>
        <w:rPr/>
      </w:pPr>
      <w:r>
        <w:rPr/>
        <w:t>6. Знать нормы загрузки автомобилей ящиками и имуществом РХЗ.</w:t>
      </w:r>
    </w:p>
    <w:p>
      <w:pPr>
        <w:pStyle w:val="TextBodyIndent"/>
        <w:rPr/>
      </w:pPr>
      <w:r>
        <w:rPr/>
        <w:t>7. Своевременно организовать развертывание пункта выдачи имущества РХЗ согласно штатно-организационной структуре.</w:t>
      </w:r>
    </w:p>
    <w:p>
      <w:pPr>
        <w:pStyle w:val="TextBodyIndent"/>
        <w:rPr/>
      </w:pPr>
      <w:r>
        <w:rPr/>
        <w:t>8. Обеспечивать пункты выдачи всем необходимым для работы  (средствами обмера противогазов, моющими средствами, ведомостями учета выдачи, ветошью, емкостями для растворов, канцтоварами и др.).</w:t>
      </w:r>
    </w:p>
    <w:p>
      <w:pPr>
        <w:pStyle w:val="TextBodyIndent"/>
        <w:rPr/>
      </w:pPr>
      <w:r>
        <w:rPr/>
        <w:t>9. Инструктировать командиров звеньев по мерам техники безопасности, противопожарной охране и организации работ в звеньях.</w:t>
      </w:r>
    </w:p>
    <w:p>
      <w:pPr>
        <w:pStyle w:val="TextBodyIndent"/>
        <w:rPr/>
      </w:pPr>
      <w:r>
        <w:rPr/>
        <w:t>10. Организовывать и осуществлять контроль за сохранностью имущества, за исправностью и своевременным проветриванием помещений.</w:t>
      </w:r>
    </w:p>
    <w:p>
      <w:pPr>
        <w:pStyle w:val="TextBodyIndent"/>
        <w:rPr/>
      </w:pPr>
      <w:r>
        <w:rPr/>
        <w:t>11. Руководить и принимать участие в практической работе пункта выдачи СИЗ.</w:t>
      </w:r>
    </w:p>
    <w:p>
      <w:pPr>
        <w:pStyle w:val="TextBodyIndent"/>
        <w:rPr/>
      </w:pPr>
      <w:r>
        <w:rPr/>
        <w:t>12. Проводить с личным составом практические тренировки по развертыванию пункта СИЗ два раза в год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б) Звено разгрузки средств индивидуальной защиты 4 чел.</w:t>
      </w:r>
    </w:p>
    <w:p>
      <w:pPr>
        <w:pStyle w:val="TextBodyIndent"/>
        <w:rPr/>
      </w:pPr>
      <w:r>
        <w:rPr/>
        <w:t>Звено подчиняется начальнику пункта выдачи и выполняет его приказани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Личный состав звена   </w:t>
      </w:r>
      <w:r>
        <w:rPr>
          <w:b/>
          <w:caps/>
          <w:u w:val="single"/>
        </w:rPr>
        <w:t>о б я з а н</w:t>
      </w:r>
      <w:r>
        <w:rPr>
          <w:b/>
          <w:u w:val="single"/>
        </w:rPr>
        <w:t>:</w:t>
      </w:r>
    </w:p>
    <w:p>
      <w:pPr>
        <w:pStyle w:val="TextBodyIndent"/>
        <w:jc w:val="left"/>
        <w:rPr/>
      </w:pPr>
      <w:r>
        <w:rPr/>
        <w:t>1. Принимать участие в развертывании пункта выдачи и оборудования своих рабочих мест.</w:t>
      </w:r>
    </w:p>
    <w:p>
      <w:pPr>
        <w:pStyle w:val="TextBodyIndent"/>
        <w:jc w:val="left"/>
        <w:rPr/>
      </w:pPr>
      <w:r>
        <w:rPr/>
        <w:t>2. перед началом работы получить инструктаж по технике безопасности и о порядке выполнения своих функциональных обязанностей у начальника пункта выдачи.</w:t>
      </w:r>
    </w:p>
    <w:p>
      <w:pPr>
        <w:pStyle w:val="TextBodyIndent"/>
        <w:jc w:val="left"/>
        <w:rPr/>
      </w:pPr>
      <w:r>
        <w:rPr/>
        <w:t>3. Своевременно производить разгрузку имущества РХЗ, поступающего со складов.</w:t>
      </w:r>
    </w:p>
    <w:p>
      <w:pPr>
        <w:pStyle w:val="TextBodyIndent"/>
        <w:jc w:val="left"/>
        <w:rPr/>
      </w:pPr>
      <w:r>
        <w:rPr/>
        <w:t>4. В определенном месте складировать имущество для временного хранения в штабели высотой 4 – 5 ящиков.</w:t>
      </w:r>
    </w:p>
    <w:p>
      <w:pPr>
        <w:pStyle w:val="TextBodyIndent"/>
        <w:jc w:val="left"/>
        <w:rPr/>
      </w:pPr>
      <w:r>
        <w:rPr/>
        <w:t>5. Распаковывать и производить сортировку по размерам и ростам.</w:t>
      </w:r>
    </w:p>
    <w:p>
      <w:pPr>
        <w:pStyle w:val="TextBodyIndent"/>
        <w:jc w:val="left"/>
        <w:rPr/>
      </w:pPr>
      <w:r>
        <w:rPr/>
        <w:t>6. Своевременно освобождать помещение пункта выдачи от освободившейся тары.</w:t>
      </w:r>
    </w:p>
    <w:p>
      <w:pPr>
        <w:pStyle w:val="TextBodyIndent"/>
        <w:jc w:val="left"/>
        <w:rPr/>
      </w:pPr>
      <w:r>
        <w:rPr/>
        <w:t>7. Знать нормы загрузки автомобилей ящиками с имуществом РХЗ.</w:t>
      </w:r>
    </w:p>
    <w:p>
      <w:pPr>
        <w:pStyle w:val="TextBodyIndent"/>
        <w:jc w:val="left"/>
        <w:rPr/>
      </w:pPr>
      <w:r>
        <w:rPr/>
        <w:t>8. Содержать в исправном состоянии комплекс инструментов для распаковки тары.</w:t>
      </w:r>
    </w:p>
    <w:p>
      <w:pPr>
        <w:pStyle w:val="TextBodyIndent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Материальное обеспечение:</w:t>
      </w:r>
    </w:p>
    <w:p>
      <w:pPr>
        <w:pStyle w:val="TextBodyIndent"/>
        <w:jc w:val="lef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столы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2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гвоздодер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2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пассатижи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2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клещи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2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молоток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2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топор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2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рукавицы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10 па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аптечка медицинская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2;</w:t>
            </w:r>
          </w:p>
        </w:tc>
      </w:tr>
    </w:tbl>
    <w:p>
      <w:pPr>
        <w:pStyle w:val="TextBodyIndent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в) Звено обмера СИЗ  (4 человека).</w:t>
      </w:r>
    </w:p>
    <w:p>
      <w:pPr>
        <w:pStyle w:val="TextBodyIndent"/>
        <w:jc w:val="left"/>
        <w:rPr/>
      </w:pPr>
      <w:r>
        <w:rPr/>
        <w:t>Звено подчиняется начальнику пункта выдачи и выполняет его приказания по проведению работ.</w:t>
      </w:r>
    </w:p>
    <w:p>
      <w:pPr>
        <w:pStyle w:val="TextBodyIndent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  <w:u w:val="single"/>
        </w:rPr>
      </w:pPr>
      <w:r>
        <w:rPr/>
        <w:t xml:space="preserve">Личный состав звена   </w:t>
      </w:r>
      <w:r>
        <w:rPr>
          <w:b/>
          <w:caps/>
          <w:u w:val="single"/>
        </w:rPr>
        <w:t>о б я з а н:</w:t>
      </w:r>
    </w:p>
    <w:p>
      <w:pPr>
        <w:pStyle w:val="TextBodyIndent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jc w:val="left"/>
        <w:rPr/>
      </w:pPr>
      <w:r>
        <w:rPr/>
        <w:t>1. Принимать участие в развертывании пункта выдачи и оборудовании своих рабочих мест.</w:t>
      </w:r>
    </w:p>
    <w:p>
      <w:pPr>
        <w:pStyle w:val="TextBodyIndent"/>
        <w:rPr/>
      </w:pPr>
      <w:r>
        <w:rPr/>
        <w:t>2. Перед началом работы получить инструктаж по технике безопасности и о порядке выполнения своих функциональных обязанностей у начальника пункта выдачи.</w:t>
      </w:r>
    </w:p>
    <w:p>
      <w:pPr>
        <w:pStyle w:val="TextBodyIndent"/>
        <w:rPr/>
      </w:pPr>
      <w:r>
        <w:rPr/>
        <w:t>3. Своевременно производить определение размеров шлем-масок, противогазов с помощью ускоренных методов замера.</w:t>
      </w:r>
    </w:p>
    <w:p>
      <w:pPr>
        <w:pStyle w:val="TextBodyIndent"/>
        <w:jc w:val="left"/>
        <w:rPr/>
      </w:pPr>
      <w:r>
        <w:rPr/>
        <w:t>4. Знать номенклатуру имущества, их размерность и ростовку.</w:t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Материальное обеспечение:</w:t>
      </w:r>
    </w:p>
    <w:p>
      <w:pPr>
        <w:pStyle w:val="TextBodyIndent"/>
        <w:jc w:val="lef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jc w:val="left"/>
        <w:rPr/>
      </w:pPr>
      <w:r>
        <w:rPr/>
        <w:t>- технические и подручные средства замера СИЗ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г) Звено выдачи СИЗ    (4 человека).</w:t>
      </w:r>
    </w:p>
    <w:p>
      <w:pPr>
        <w:pStyle w:val="TextBodyIndent"/>
        <w:jc w:val="left"/>
        <w:rPr/>
      </w:pPr>
      <w:r>
        <w:rPr/>
        <w:t>Звено подчиняется начальнику пункта выдачи и выполняет его приказания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Личный состав звена  </w:t>
      </w:r>
      <w:r>
        <w:rPr>
          <w:b/>
          <w:u w:val="single"/>
        </w:rPr>
        <w:t>О Б Я З А Н:</w:t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1. Принимать участие в развертывании пункта выдачи и оборудовании своих рабочих мест.</w:t>
      </w:r>
    </w:p>
    <w:p>
      <w:pPr>
        <w:pStyle w:val="TextBodyIndent"/>
        <w:rPr/>
      </w:pPr>
      <w:r>
        <w:rPr/>
        <w:t>2. Перед началом работы получить инструктаж по технике безопасности, мерам противопожарной защиты и о порядке выполнения своих функциональных обязанностей у начальника пункта выдачи.</w:t>
      </w:r>
    </w:p>
    <w:p>
      <w:pPr>
        <w:pStyle w:val="TextBodyIndent"/>
        <w:rPr/>
      </w:pPr>
      <w:r>
        <w:rPr/>
        <w:t>3. Знать номенклатуру имущества РХЗ и их размерность.</w:t>
      </w:r>
    </w:p>
    <w:p>
      <w:pPr>
        <w:pStyle w:val="TextBodyIndent"/>
        <w:rPr/>
      </w:pPr>
      <w:r>
        <w:rPr/>
        <w:t>4. Своевременно принимать СИЗ от звена разгрузки, производить их сборку и своевременно раскладывать на столы согласно  размеров и ростов.</w:t>
      </w:r>
    </w:p>
    <w:p>
      <w:pPr>
        <w:pStyle w:val="TextBodyIndent"/>
        <w:rPr/>
      </w:pPr>
      <w:r>
        <w:rPr/>
        <w:t xml:space="preserve">5. Постоянно, вместо выданных СИЗ, производить пополнение новыми партиями совместно со звеном разгрузки. </w:t>
      </w:r>
    </w:p>
    <w:p>
      <w:pPr>
        <w:pStyle w:val="TextBodyIndent"/>
        <w:rPr/>
      </w:pPr>
      <w:r>
        <w:rPr/>
        <w:t>6. Своевременно производить выдачу СИЗ, не создавая скопления людей на пункте выдачи.</w:t>
      </w:r>
    </w:p>
    <w:p>
      <w:pPr>
        <w:pStyle w:val="TextBodyIndent"/>
        <w:rPr/>
      </w:pPr>
      <w:r>
        <w:rPr/>
        <w:t>7. Вести ведомость учета выданных СИЗ  (по ведомостям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атериальное обеспечение:</w:t>
      </w:r>
    </w:p>
    <w:p>
      <w:pPr>
        <w:pStyle w:val="TextBodyIndent"/>
        <w:numPr>
          <w:ilvl w:val="0"/>
          <w:numId w:val="2"/>
        </w:numPr>
        <w:rPr/>
      </w:pPr>
      <w:r>
        <w:rPr/>
        <w:t>столы (стеллажи)  4 – 6  шт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формалина 2 %      - 8 л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а) Звено подгонки к использованию средств индивидуальной защиты (8 чел.)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Звено подчиняется начальнику пункта выдачи и выполняет его приказания по проведению работ в помещении пункта выдачи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Личный состав звена  </w:t>
      </w:r>
      <w:r>
        <w:rPr>
          <w:b/>
          <w:u w:val="single"/>
        </w:rPr>
        <w:t>О Б Я З А Н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rPr/>
      </w:pPr>
      <w:r>
        <w:rPr/>
        <w:t>1. Принимать участие в развертывании пункта выдачи и оборудовании своих рабочих мес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Перед началом работ получить инструктаж у начальника пункта выдачи о порядке выполнения своих функциональных обязанностей.</w:t>
      </w:r>
    </w:p>
    <w:p>
      <w:pPr>
        <w:pStyle w:val="TextBodyIndent"/>
        <w:rPr/>
      </w:pPr>
      <w:r>
        <w:rPr/>
        <w:t>3. Знать номенклатуру имущества, их комплектность, порядок сборки и правила пользования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4. оказывать помощь в получении противогазов и в переноске КЗД (матерям с детьми)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5. Оказывать помощь в проведении гигиенической обработки лицевых частей (обмывка шлем-масок раствором мыльной воды, протирка эфиром, раствором формалина или 2% раствором питьевой соды)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6. Внешним осмотром проверять целостность шлем-маски, фильтрующе-поглащающей коробки и сумки для противогаза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7. Оказывать помощь, получившему противогаз в проверке исправности всех его частей и в подготовке его к использованию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8. Тренировать получивших противогазы в надевании их и проверке герметичности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9. Уметь собирать и оказывать помощь в сборке КЗД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0. Знать и уметь оказывать первую медицинскую помощь и в необходимых случаях оказывать ее пострадавши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Материальное обеспечение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0"/>
        <w:gridCol w:w="3284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столы (стеллажи)</w:t>
            </w:r>
          </w:p>
        </w:tc>
        <w:tc>
          <w:tcPr>
            <w:tcW w:w="164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0 – 15 шт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ванночки (банки)  емкость 0,5 л</w:t>
            </w:r>
          </w:p>
        </w:tc>
        <w:tc>
          <w:tcPr>
            <w:tcW w:w="164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0 – 15 шт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2 % раствор формалина</w:t>
            </w:r>
          </w:p>
        </w:tc>
        <w:tc>
          <w:tcPr>
            <w:tcW w:w="164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9 шт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ветошь</w:t>
            </w:r>
          </w:p>
        </w:tc>
        <w:tc>
          <w:tcPr>
            <w:tcW w:w="164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4 – 6 шт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урны (емкости) под использованную ветошь</w:t>
            </w:r>
          </w:p>
        </w:tc>
        <w:tc>
          <w:tcPr>
            <w:tcW w:w="164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0 – 12 шт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- мыло хозяйственное </w:t>
            </w:r>
          </w:p>
        </w:tc>
        <w:tc>
          <w:tcPr>
            <w:tcW w:w="164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 – 4 к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плакаты сборки противогазов и проверки их герметичности</w:t>
            </w:r>
          </w:p>
        </w:tc>
        <w:tc>
          <w:tcPr>
            <w:tcW w:w="1640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 шт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РЫ БЕЗОПАСНОСТИ ПРИ РАЗВЕРТЫВАНИИ И РАБОТЕ ПУНКТА ВЫДАЧИ ИМУЩЕСТВА РХЗ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. Все погрузочно-разгрузочные работы проводить в специальной одежде (в халатах и рукавицах).</w:t>
      </w:r>
    </w:p>
    <w:p>
      <w:pPr>
        <w:pStyle w:val="TextBodyIndent"/>
        <w:rPr/>
      </w:pPr>
      <w:r>
        <w:rPr/>
        <w:t>2. Переносить, складировать, вскрывать ящики с имуществом (по 2 человека).</w:t>
      </w:r>
    </w:p>
    <w:p>
      <w:pPr>
        <w:pStyle w:val="TextBodyIndent"/>
        <w:rPr/>
      </w:pPr>
      <w:r>
        <w:rPr/>
        <w:t>3. Переноску ящиков осуществлять по ровному и свободному пути.</w:t>
      </w:r>
    </w:p>
    <w:p>
      <w:pPr>
        <w:pStyle w:val="TextBodyIndent"/>
        <w:rPr/>
      </w:pPr>
      <w:r>
        <w:rPr/>
        <w:t>4. Ящики с имуществом не бросать и не кантовать.</w:t>
      </w:r>
    </w:p>
    <w:p>
      <w:pPr>
        <w:pStyle w:val="TextBodyIndent"/>
        <w:rPr/>
      </w:pPr>
      <w:r>
        <w:rPr/>
        <w:t>5. Имущество РХЗ укладывать в штабеля плотно и устойчиво, ящики укладывать в штабеля (не выше пяти ящиков) один на другой крышками вверх и маркировкой в одну сторону.</w:t>
      </w:r>
    </w:p>
    <w:p>
      <w:pPr>
        <w:pStyle w:val="TextBodyIndent"/>
        <w:rPr/>
      </w:pPr>
      <w:r>
        <w:rPr/>
        <w:t>6. Между штабелями, а также между стеной (места складирования) оставлять проходы с таким расчетом, чтобы можно было провести ящик.</w:t>
      </w:r>
    </w:p>
    <w:p>
      <w:pPr>
        <w:pStyle w:val="TextBodyIndent"/>
        <w:rPr/>
      </w:pPr>
      <w:r>
        <w:rPr/>
        <w:t>7. На пункте выдачи при работе не пользоваться открытым огнем.</w:t>
      </w:r>
    </w:p>
    <w:p>
      <w:pPr>
        <w:pStyle w:val="TextBodyIndent"/>
        <w:rPr/>
      </w:pPr>
      <w:r>
        <w:rPr/>
        <w:t>8. Запрещается складировать ящики с имуществом в проходах вблизи отопительных приборов, загромождать дверные проемы, становиться на ящики из фанеры, оставлять без надзора движение груза на транспортных средствах.</w:t>
      </w:r>
    </w:p>
    <w:p>
      <w:pPr>
        <w:pStyle w:val="TextBodyIndent"/>
        <w:rPr/>
      </w:pPr>
      <w:r>
        <w:rPr/>
        <w:t>9. Моющие растворы использовать непосредственно на рабочих местах.</w:t>
      </w:r>
    </w:p>
    <w:p>
      <w:pPr>
        <w:pStyle w:val="TextBodyIndent"/>
        <w:rPr/>
      </w:pPr>
      <w:r>
        <w:rPr/>
        <w:t>10. В ночное время, в случае отсутствия эл.энергии, пользоваться только электрическим фонарем.</w:t>
      </w:r>
    </w:p>
    <w:p>
      <w:pPr>
        <w:pStyle w:val="TextBodyIndent"/>
        <w:rPr/>
      </w:pPr>
      <w:r>
        <w:rPr/>
        <w:t>11. Работы выполнять только исправными инструментами, после работы инструмент укладывать на определенные для него места.</w:t>
      </w:r>
    </w:p>
    <w:p>
      <w:pPr>
        <w:pStyle w:val="TextBodyIndent"/>
        <w:rPr/>
      </w:pPr>
      <w:r>
        <w:rPr/>
        <w:t>12. По окончании работы пункта выдачи убрать рабочие места (упаковочную бумагу, стрижку, тару и др.)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/>
      </w:pPr>
      <w:r>
        <w:rPr>
          <w:b/>
          <w:caps/>
          <w:lang w:val="en-US"/>
        </w:rPr>
        <w:t>V</w:t>
      </w:r>
      <w:r>
        <w:rPr>
          <w:b/>
          <w:caps/>
        </w:rPr>
        <w:t>. справочный материал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1. Правила подгонки противогаза ГП-5</w:t>
      </w:r>
    </w:p>
    <w:p>
      <w:pPr>
        <w:pStyle w:val="TextBodyIndent"/>
        <w:rPr/>
      </w:pPr>
      <w:r>
        <w:rPr/>
        <w:t>- для определения размера шлема-маски ГП-5 измеряют голову по замкнутой линии через макушку, подбородок, щеки и определяют размер по таблице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еличина измерения (в см.)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ГП-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о                     63,5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,5 – 65,5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,0 – 68,0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5 – 70,5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выше               71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Детские противогазы:</w:t>
      </w:r>
    </w:p>
    <w:p>
      <w:pPr>
        <w:pStyle w:val="TextBodyIndent"/>
        <w:rPr/>
      </w:pPr>
      <w:r>
        <w:rPr>
          <w:u w:val="single"/>
        </w:rPr>
        <w:t>Противогазы ПДФ-Д, 2Д</w:t>
      </w:r>
      <w:r>
        <w:rPr/>
        <w:t xml:space="preserve"> – (Противогаз детский фильтрующий дошкольный).</w:t>
      </w:r>
    </w:p>
    <w:p>
      <w:pPr>
        <w:pStyle w:val="TextBodyIndent"/>
        <w:rPr/>
      </w:pPr>
      <w:r>
        <w:rPr/>
        <w:t>Предназначен для детей от 1,5 до 7 лет. Они комплектуются коробками типа ГП-5 и в качестве лицевой части – масками МД-3 (маска детская тип третий) четырех ростов – 1,2, 3  и 4-го. Маски имеют наголовник в виде тонкой резиновой пластины с пятью тесьмами, снабженными уступами с цифрами, подгонку их начинают при следующем положении цифр тесем у пряжек: 6 (лобовая), 8 (височная) и 9 (шейная), у маски 1-го роста соединительная трубка присоединена сбоку от клапанной коробки.</w:t>
      </w:r>
    </w:p>
    <w:p>
      <w:pPr>
        <w:pStyle w:val="TextBodyIndent"/>
        <w:rPr/>
      </w:pPr>
      <w:r>
        <w:rPr/>
        <w:t>Противогазы ПДФ-Ш, 2Ш (противогаз детский фильтрующий школьный).</w:t>
      </w:r>
    </w:p>
    <w:p>
      <w:pPr>
        <w:pStyle w:val="TextBodyIndent"/>
        <w:rPr/>
      </w:pPr>
      <w:r>
        <w:rPr/>
        <w:t>Предназначены для детей от 7 до 17 лет, они комплектуются коробками типа ГП-5, и в качестве лицевой части – масками Д-3 двух ростов 3 и 4-го или шлем-масками четырех ростов – 0, 1, 2, и 3-го.</w:t>
      </w:r>
    </w:p>
    <w:p>
      <w:pPr>
        <w:pStyle w:val="TextBodyIndent"/>
        <w:rPr/>
      </w:pPr>
      <w:r>
        <w:rPr/>
        <w:t>В комплект любого детского противогаза входят также сумка для хранения и носки противогаза и средства и предохранения стекол очковых узлов от запотевания.</w:t>
      </w:r>
    </w:p>
    <w:p>
      <w:pPr>
        <w:pStyle w:val="TextBodyIndent"/>
        <w:rPr/>
      </w:pPr>
      <w:r>
        <w:rPr/>
        <w:t>Подбор и подгонка лицевой части противогазов для детей дошкольного и младшего школьного возраста производится взрослыми: дети старшего возраста могут подбирать и подгонять лицевую часть самостоятельно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Подбор масок.</w:t>
      </w:r>
    </w:p>
    <w:p>
      <w:pPr>
        <w:pStyle w:val="TextBodyIndent"/>
        <w:rPr/>
      </w:pPr>
      <w:r>
        <w:rPr/>
        <w:t>Для подбора маски для любого детского противогаза у детей измеряют высоту лица и его ширину, затем по таблице определяют необходимый рост маски.</w:t>
      </w:r>
    </w:p>
    <w:p>
      <w:pPr>
        <w:pStyle w:val="TextBodyIndent"/>
        <w:rPr>
          <w:b/>
          <w:b/>
        </w:rPr>
      </w:pPr>
      <w:r>
        <w:rPr>
          <w:b/>
        </w:rPr>
        <w:t>- для противогазов ПДФ-Д: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559"/>
        <w:gridCol w:w="1559"/>
        <w:gridCol w:w="1559"/>
        <w:gridCol w:w="1239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маски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сота лица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 –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 –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 - 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сота лица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8 -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1 –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5 - 1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</w:rPr>
      </w:pPr>
      <w:r>
        <w:rPr>
          <w:b/>
        </w:rPr>
        <w:t>- для противогазов ПДФ-Ш:</w:t>
      </w:r>
    </w:p>
    <w:p>
      <w:pPr>
        <w:pStyle w:val="TextBodyIndent"/>
        <w:rPr/>
      </w:pPr>
      <w:r>
        <w:rPr/>
        <w:t>При подборе шлем-маски для противогазов ПДФ-Ш измеряют длину замкнутой линии, проходящей через макушку, щеки и подбородка (аналогично как при подборе шлем-маски для взрослых)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еличина измерений в с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ПДФ-Ш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До 63,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от 63,5  до  65,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от 65,5  до  68,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от  68,5  до 70,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более 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4 шлем-маски ГП-5</w:t>
            </w:r>
          </w:p>
        </w:tc>
      </w:tr>
    </w:tbl>
    <w:p>
      <w:pPr>
        <w:pStyle w:val="TextBodyIndent"/>
        <w:rPr/>
      </w:pPr>
      <w:r>
        <w:rPr/>
        <w:t>Проверка, сборка и укладка детских противогазов производится взрослыми, дети старшего возраста могут делать это самостоятельно.</w:t>
      </w:r>
    </w:p>
    <w:p>
      <w:pPr>
        <w:pStyle w:val="TextBodyIndent"/>
        <w:rPr/>
      </w:pPr>
      <w:r>
        <w:rPr/>
        <w:t>Противогазы детьми носятся в таких же положениях, как и взрослыми «походном», «наготове» и «боевом». В силу небольшой длины соединительных трубок лицевых частей противогазов для детей младшего возраста противогазы в положениях «наготове» и «боевом» носят на груди.</w:t>
      </w:r>
    </w:p>
    <w:p>
      <w:pPr>
        <w:pStyle w:val="TextBodyIndent"/>
        <w:rPr/>
      </w:pPr>
      <w:r>
        <w:rPr/>
        <w:t>Дети старшего возраста надевают противогазы самостоятельно. Делают это аналогично тому, как надевают противогазы взрослые.</w:t>
      </w:r>
    </w:p>
    <w:p>
      <w:pPr>
        <w:pStyle w:val="TextBodyIndent"/>
        <w:rPr/>
      </w:pPr>
      <w:r>
        <w:rPr/>
        <w:t>На детей младшего возраста противогазы, как правило, надевают взрослые. Для этого ребенка необходимо поставить спиной к себе (маленького ребенка ставят между колен спиной «к себе» так, чтобы голова его упиралась во взрослого, затем берут маску обеими руками за височные и шейные тесьмы (большие пальцы при этом должны быть внутри подборочной части маски) и передвигая кисти рук надевают маску на лицо ребенка, расправляют наголовник на затылок (при необходимости подтягивают тесьмы)  и завязывают гарантийные тесьмы.</w:t>
      </w:r>
    </w:p>
    <w:p>
      <w:pPr>
        <w:pStyle w:val="TextBodyIndent"/>
        <w:rPr/>
      </w:pPr>
      <w:r>
        <w:rPr/>
        <w:t>Надо следить, чтобы обязательно была вынута резиновая пробка из отверстия в дне фильтрующе-поглащающей коробки противогаза и чтобы волосы ребенка были убраны со лба и висков (не попадали под маску).</w:t>
      </w:r>
    </w:p>
    <w:p>
      <w:pPr>
        <w:pStyle w:val="TextBodyIndent"/>
        <w:rPr/>
      </w:pPr>
      <w:r>
        <w:rPr/>
        <w:t>Проверка правильности сборки герметичности противогаза для детей школьного и младшего школьного возраста производятся также взрослыми. Для этого необходимо надеть на ребенка сумку с противогазом, вынуть из сумки фильтрующе-поглащающую коробку и закрыть пробкой или ладонью отверстие в ее дне.</w:t>
      </w:r>
    </w:p>
    <w:p>
      <w:pPr>
        <w:pStyle w:val="TextBodyIndent"/>
        <w:rPr/>
      </w:pPr>
      <w:r>
        <w:rPr/>
        <w:t>Ребенок должен сделать выдох, а затем вдох: если сделать не удается, то противогаз собран правильно и герметичен.</w:t>
      </w:r>
    </w:p>
    <w:p>
      <w:pPr>
        <w:pStyle w:val="TextBodyIndent"/>
        <w:rPr/>
      </w:pPr>
      <w:r>
        <w:rPr/>
        <w:t>Противогазы с детей младшего возраста снимают взрослые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ВЕДОМОСТЬ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получение средств индивидуальной защит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(противогазов, КЗД) на пункте выдачи № ____</w:t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4"/>
        <w:gridCol w:w="2463"/>
        <w:gridCol w:w="24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оспис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получ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ЕТРОВ И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ВАНОВ П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+1+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 т.д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ВЕДОМОСТЬ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получение средств индивидуальной защит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(противогазов) в группе № 3 детского сада № 12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завода  «Радиатор» </w:t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559"/>
        <w:gridCol w:w="1560"/>
        <w:gridCol w:w="1540"/>
        <w:gridCol w:w="154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высота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лица, 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ширина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лица, мм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рос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ски противогаз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ДФ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ВАНОВ П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ЕТР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СЕГО: противогазов – 22, в том числе:</w:t>
      </w:r>
    </w:p>
    <w:p>
      <w:pPr>
        <w:pStyle w:val="TextBodyIndent"/>
        <w:rPr/>
      </w:pPr>
      <w:r>
        <w:rPr/>
        <w:t xml:space="preserve">      </w:t>
      </w:r>
      <w:r>
        <w:rPr/>
        <w:t>ПДФ-Д: 1-го роста – 2,  2-го роста – 9, 3-го роста – 6,</w:t>
      </w:r>
    </w:p>
    <w:p>
      <w:pPr>
        <w:pStyle w:val="TextBodyIndent"/>
        <w:ind w:hanging="0"/>
        <w:rPr/>
      </w:pPr>
      <w:r>
        <w:rPr/>
        <w:t xml:space="preserve">               </w:t>
      </w:r>
      <w:r>
        <w:rPr/>
        <w:t>4-го роста – 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firstLine="720"/>
        <w:jc w:val="left"/>
        <w:rPr/>
      </w:pPr>
      <w:r>
        <w:rPr>
          <w:b/>
        </w:rPr>
        <w:t>ДЕЙСТВИЯ ПО СИГНАЛУ ГО</w:t>
      </w:r>
      <w:r>
        <w:rPr/>
        <w:t xml:space="preserve">   </w:t>
      </w:r>
      <w:r>
        <w:rPr>
          <w:u w:val="single"/>
        </w:rPr>
        <w:t>«Внимание всем !»</w:t>
      </w:r>
    </w:p>
    <w:p>
      <w:pPr>
        <w:pStyle w:val="TextBodyIndent"/>
        <w:ind w:left="720" w:firstLine="720"/>
        <w:jc w:val="left"/>
        <w:rPr/>
      </w:pPr>
      <w:r>
        <w:rPr/>
        <w:t xml:space="preserve">Услышав звук сирены              </w:t>
      </w:r>
      <w:r>
        <w:rPr>
          <w:u w:val="single"/>
        </w:rPr>
        <w:t>Включить радио, телевизор.</w:t>
      </w:r>
    </w:p>
    <w:p>
      <w:pPr>
        <w:pStyle w:val="TextBodyIndent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При «Воздушной тревоге «ВТ».</w:t>
      </w:r>
    </w:p>
    <w:p>
      <w:pPr>
        <w:pStyle w:val="TextBodyIndent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left"/>
        <w:rPr/>
      </w:pPr>
      <w:r>
        <w:rPr/>
        <w:t>Сигнал «ВТ» предупреждает о непосредственной угрозе нападения противника. Его объявляют по радиотрансляционной сети словами:  «ВНИМАНИЕ!  ВНИМАНИЕ!  ВОЗДУШНАЯ ТРЕВОГА!, ВОЗДУШНАЯ ТРЕВОГА!  «Сигнал повторяется несколько раз, чередуясь со звуками сирены и повсеместно дублируется прерывистыми гудками на предприятиях и на транспорте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Действия:</w:t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По сигналу «ВТ» население укрывается в защитных сооружениях, а если они отсутствуют, то используют для защиты любые наземные помещения или соответствующие укрытия. При нахождении в укрытии, где не обеспечена герметизация и нет фильтровентиляционной  установки, необходимо сразу надеть средства индивидуальной защиты органов дыхания и находиться в них. Граждане, не успевшие к моменту взрыва укрыться в убежищах или укрытиях, используют для этой цели траншеи, канавы, котлованы, овраги, балки, лощины, ямы, насыпи шоссейных и железнодорожных дорог, трубы и др. искусственные сооружения. В этих случаях обязательно надо надеть средства индивидуальной защиты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2. «Отбой воздушной тревоги «ОВТ»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Сигнал «Отбой воздушной тревоги»  передается по радиотрансляционным сетям через местные радиостанции, а также с помощью передвижных громкоговорящих установок многократным повторением.</w:t>
      </w:r>
    </w:p>
    <w:p>
      <w:pPr>
        <w:pStyle w:val="TextBodyIndent"/>
        <w:rPr/>
      </w:pPr>
      <w:r>
        <w:rPr/>
        <w:t xml:space="preserve">Если нападение противника на определенную территорию не состоялось или она не подверглась заражению, подается сигнал </w:t>
        <w:br/>
      </w:r>
      <w:r>
        <w:rPr>
          <w:b/>
        </w:rPr>
        <w:t>«Отбой воздушной тревоги»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3. «Радиационная опасность  «РО»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Сигнал «Радиационная опасность»  передается с помощью всех местных технических средств связи и оповещения при непосредственной угрозе или обнаружении радиоактивного заражения. Сигналы дублируются звуковыми и световыми средствам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Действия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Услышав сигнал «Радиационная опасность», все граждане надевают средства индивидуальной защиты, берут предметы первой необходимости и следуют в убежище или противорадиационное укрытие. Выход из убежища и укрытий разрешается только по распоряжению местных органов гражданской обороны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4. «Химическая тревога  «ХТ»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Сигнал «Химическая тревога»  передается по радиотрансляционным сетям при угрозе или обнаружении химического и бактериологического заражения. На местах сигнал дублируется звуковыми и световыми средствами (частые удары в колокол, рельс, гонг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Действия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rPr/>
      </w:pPr>
      <w:r>
        <w:rPr/>
        <w:t>По этому сигналу нужно быстро надеть противогаз, средства защиты кожи и укрыться  в защитном сооружении. Если защитного сооружения поблизости нет, то от поражения аэрозолями отравляющих веществ и бактериальных средств используются жилые производственные и подсобные помещения. О том, что опасность территориального заражения миновала и о порядке дальнейших действий вас известят местные штабы ГО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57:00Z</dcterms:created>
  <dc:creator>setup</dc:creator>
  <dc:description/>
  <cp:keywords/>
  <dc:language>en-US</dc:language>
  <cp:lastModifiedBy>SamLab.ws</cp:lastModifiedBy>
  <dcterms:modified xsi:type="dcterms:W3CDTF">2003-01-01T04:30:00Z</dcterms:modified>
  <cp:revision>5</cp:revision>
  <dc:subject/>
  <dc:title>МИНИСТЕРСТВО РОССИЙСКОЙ ФЕДЕРАЦИИ</dc:title>
</cp:coreProperties>
</file>